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Y: Extending the time of holding the annual General Meeting of Shareholders 2015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5, Song Da Yaly Cement Joint Stock Company announced the extending the time of holding the annual General Meeting of Shareholders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tending the time of holding the annual General Meeting of Shareholders 2015 to </w:t>
      </w:r>
      <w:r>
        <w:rPr>
          <w:b/>
          <w:sz w:val="20"/>
          <w:szCs w:val="20"/>
          <w:lang w:val="en-US"/>
        </w:rPr>
        <w:t>Jun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Reason: For the Company to have enough time to deal with some issues related to plan for production and business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06T07:17:00Z</dcterms:modified>
  <cp:revision>448</cp:revision>
  <dc:subject/>
  <dc:title/>
</cp:coreProperties>
</file>